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5"/>
        <w:gridCol w:w="877"/>
        <w:gridCol w:w="954"/>
        <w:gridCol w:w="751"/>
        <w:gridCol w:w="257"/>
        <w:gridCol w:w="966"/>
        <w:gridCol w:w="469"/>
        <w:gridCol w:w="538"/>
        <w:gridCol w:w="1630"/>
        <w:gridCol w:w="930"/>
      </w:tblGrid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, средње слово, презиме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 Ж. Спасојевић</w:t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</w:tr>
      <w:tr>
        <w:trPr/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жа научна односно уметничка област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Академска каријера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на 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итуција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ор у зва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5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 Ни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кто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0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ски факултет Београ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ецијализац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гистра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ски факултет Београ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77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ски факултет Београ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sz w:val="22"/>
                <w:szCs w:val="22"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Назив </w:t>
            </w:r>
            <w:r>
              <w:rPr>
                <w:iCs/>
                <w:sz w:val="22"/>
                <w:szCs w:val="22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а географиј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/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онална географија Свет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уристичка географија са основама туризм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овне академске студиј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/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лоризација просторног потенцијал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пломске (мастер) студиј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/2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бија и Црна Гора - Економска географија, Економски факултет, Ниш, 2006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Decreasing fertility in countries of economic transition in Eastern Europe – case of Serbia, Scientific Colloquium at the Department of Geography, Western Michigan University, November, 2006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и и глобални негативни утицаји туризма на животну средину, XIV научни скуп Човек и животна средина, Економски аспект заштите радне и животне средине, Факултет заштите на раду, Ниш, 2006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ни проблеми неких видова туризма у Србији почетком 90-их година, Економика, бр 2-3, Ниш, 1998</w:t>
            </w:r>
          </w:p>
        </w:tc>
      </w:tr>
      <w:tr>
        <w:trPr>
          <w:trHeight w:val="103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 географски положај СР Југославије у новом европском окружењу, Монографија: Проблеми развоја и структурне промене привреде Србије, Ниш, 1995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вање природно-просторне структуре за потребе просторног планирања, Географски годишњак, бр. 28, Крагујевац, 1992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-географска валоризација природног потенцијала у Понишављу, Докторска дисертација, Универзитет у Београду, 1990</w:t>
            </w:r>
          </w:p>
        </w:tc>
      </w:tr>
      <w:tr>
        <w:trPr/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о-географски аспекти рационалног коришћења природних ресурса, Geographica Slovenica, br 18, Љубљана, 1987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  <w:lang w:val="en-US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Домаћ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ђународни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50:00Z</dcterms:created>
  <dc:creator>Vera Dondur</dc:creator>
  <dc:description/>
  <cp:keywords/>
  <dc:language>en-US</dc:language>
  <cp:lastModifiedBy>T. MILOS</cp:lastModifiedBy>
  <dcterms:modified xsi:type="dcterms:W3CDTF">2008-03-11T01:40:00Z</dcterms:modified>
  <cp:revision>13</cp:revision>
  <dc:subject/>
  <dc:title>Табела 9</dc:title>
</cp:coreProperties>
</file>